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Звіт головного лікаря Кіровоградської ЦРЛ за І піврічч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16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ро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селення району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69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0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913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Медична допомога населенню Кіровоградського району в І півріччі 2016 року надавалась працівниками Кіровоградської центральної районної лікарні на 230 ліжок поліклінічним відділенням на 600 відвідувань в зміну. З 01 травня 2016 року було оптимізовано ліжковий фонд Кіровоградської центральної районної лікарні шляхом скорочення 29 ліжок. На даний час в лікарні функціонує 201 ліжко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др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сього в Кіровоградській центральній районній лікарні працює 346 осіб, із них лікарів – 61 ,середніх медичних працівників  - 134, молодших  - 74,  інших працівників – 77.  В ЦРЛ працює один заслужений лікар України, 1 кандидат медичних наук, з вищою атестацією 14 лікарів, першою – 21, другою –9, молодих фахівців –11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Загальна кількість середнього медичного персоналу – 134 фізичних осіб. Вищу кваліфікаційну категорію мають -60, І –19, ІІ –16 медичних працівників.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ab/>
        <w:t>Забезпеченість фізичними особами лікарів Кіровоградської ЦРЛ становить-16,4 на 10 тисяч населення (при середньообласному-32,6 на 10 тис. населення).Укомплектованість штатних посад лікарів фізичними особами -82,2% при середньому показнику по області -68,7% . Питома вага атестованих лікарів від тих хто підлягав атестації, на кінець звітного періоду становить-100 %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 Станом за І півріччя 2016 року показник забезпечення населення району стаціонарними ліжками складав 54,3 на 10 тисяч населення 2015 рік-61,9 ( область-88,41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 Кількість лікарняних ліжок в районі становить-201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стаціонарі Кіровоградської ЦРЛ за І півріччя 2016 року  проліковано 2661 хворих, за аналогічний період 2015 року-3203 хворих. Число днів роботи ліжка за І півріччя 2016 року становить-127,7 проти 126,9 2015 року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>Середня  тривалість перебування хворого на ліжку змінювалась з 8,9 в 2015 році до 9,4 в 2016 році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Лікарняна летальність в 2016 році -1,3 %, 2015 становила-1,0%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агальна кількість відвідувань у поліклініку за 2016 рік становить-42804 проти 39032 за 2015 рік. Показник кількості відвідувань на 1 жителя складає-1,2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jc w:val="both"/>
        <w:rPr/>
      </w:pPr>
      <w:r>
        <w:rPr>
          <w:lang w:val="uk-UA"/>
        </w:rPr>
        <w:tab/>
        <w:t>У 2016 році  для стаціонарного лікування 95 ветеранів війни використано: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jc w:val="both"/>
        <w:rPr/>
      </w:pPr>
      <w:r>
        <w:rPr>
          <w:lang w:val="uk-UA"/>
        </w:rPr>
        <w:t xml:space="preserve">- медикаменти: 1 л/день – 26,71 грн. при нормі - 65,00 грн.;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- харчування:    1 л/день – 17,39 грн. при нормі – 55,00 грн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ab/>
        <w:t>Станом на 01 липня 2016 року по Кіровоградській ЦРЛ заборгованість із заробітної плати з нарахуваннями , за строками виплати, відсутня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Фінансування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136"/>
        <w:gridCol w:w="19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тис.гр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6р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573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95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631,7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В % відношенні фінансування складає 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95"/>
        <w:gridCol w:w="2095"/>
        <w:gridCol w:w="20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4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5р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6р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7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 по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по </w:t>
      </w:r>
      <w:r>
        <w:rPr>
          <w:u w:val="single"/>
          <w:lang w:val="uk-UA"/>
        </w:rPr>
        <w:t>КФК «080101» Лікарні»</w:t>
      </w:r>
      <w:r>
        <w:rPr>
          <w:lang w:val="uk-UA"/>
        </w:rPr>
        <w:t xml:space="preserve"> в 2015 році  </w:t>
      </w:r>
      <w:r>
        <w:rPr>
          <w:b/>
          <w:lang w:val="uk-UA"/>
        </w:rPr>
        <w:t>на медикаменти</w:t>
      </w:r>
      <w:r>
        <w:rPr>
          <w:lang w:val="uk-UA"/>
        </w:rPr>
        <w:t xml:space="preserve"> з районного бюджету по виділено кошти в сумі 884140 грн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витрачено:  на ренгенплівку 123546,00грн, наркотики 107319,20грн, дезззасоби -72360,89 грн, хімреактиви 127324,10 грн, розчини, спирт, перевязувальний матеріал- -122458,60грн, кисень та закись азоту 20882 грн , медикаменти для надання невідкладної допомоги –322028,15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на продукти харчування</w:t>
      </w:r>
      <w:r>
        <w:rPr>
          <w:lang w:val="uk-UA"/>
        </w:rPr>
        <w:t xml:space="preserve"> виділено – 557237,22 грн,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икористано на закупівлю: хліба – 102066,58 грн, овочів – 76104,18 грн, мяса та птиці -60791,51 грн, крупів-75740,17 грн, риби -61398,04 грн, олії -40534,56 грн, молока-15360,05 грн, , чаю та спецій -19651,80 грн, томат пасти-17140,00  грн, сухофруктів-36584,00 грн, цукру -34480,0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на матеріали та бензин</w:t>
      </w:r>
      <w:r>
        <w:rPr>
          <w:lang w:val="uk-UA"/>
        </w:rPr>
        <w:t xml:space="preserve"> виділено -84489,00грн. гр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Використано на бензин -80912,00 грн, на запчастини-0,00 грн, електротовари -   0,00 грн, 435,00 грн. на господарчі матеріали, на будівельні матеріали-3142,00 грн. на миючі засоби-0,00грн, на бланки та папір-0,00грн</w:t>
      </w:r>
      <w:r>
        <w:rPr>
          <w:color w:val="FFFFFF"/>
          <w:lang w:val="uk-UA"/>
        </w:rPr>
        <w:t xml:space="preserve">, </w:t>
      </w:r>
    </w:p>
    <w:p>
      <w:pPr>
        <w:pStyle w:val="Normal"/>
        <w:jc w:val="both"/>
        <w:rPr>
          <w:color w:val="FF6600"/>
          <w:u w:val="single"/>
          <w:lang w:val="uk-UA"/>
        </w:rPr>
      </w:pPr>
      <w:r>
        <w:rPr>
          <w:color w:val="FF6600"/>
          <w:u w:val="single"/>
          <w:lang w:val="uk-UA"/>
        </w:rPr>
      </w:r>
    </w:p>
    <w:p>
      <w:pPr>
        <w:pStyle w:val="Normal"/>
        <w:jc w:val="both"/>
        <w:rPr>
          <w:color w:val="FF6600"/>
          <w:u w:val="single"/>
          <w:lang w:val="uk-UA"/>
        </w:rPr>
      </w:pPr>
      <w:r>
        <w:rPr>
          <w:color w:val="FF6600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 головного лікаря Кіровоградської ЦРЛ за 2015 рі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аселення району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0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31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 xml:space="preserve">Медична допомога населенню Кіровоградського району в 2015 році надавалась працівниками Кіровоградської центральної районної лікарні на 230 ліжок, поліклінічним відділенням на 600 відвідувань в зміну.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др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сього в Кіровоградській центральній районній лікарні працює 347 осіб, із них лікарів – 61,середніх медичних працівників  - 138, молодших  - 76,  інших працівників – 72.  В ЦРЛ працює один заслужений лікар України, 1 кандидат медичних наук, з вищою атестацією 14 лікарів, першою – 19, другою –8, молодих фахівців –6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Загальна кількість середнього медичного персоналу – 138 фізичних осіб. Вищу кваліфікаційну категорію мають -54, І –17, ІІ –14 медичних працівників.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ab/>
        <w:t>Забезпеченість фізичними особами лікарів Кіровоградської ЦРЛ становить-16,4 на 10 тисяч населення (при середньообласному- 33,61 на 10 тис. населення).Укомплектованість штатних посад лікарів фізичними особами -82,2% при середньому показнику по області – 69,3 % . Питома вага атестованих лікарів від тих хто підлягав атестації, на кінець звітного періоду становить-100 %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 Станом на 01 січня 2015 року показник забезпечення населення району стаціонарними ліжками складав 61,9 на 10 тисяч населення 2014 рік-61,9 ( область- 88,41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 Кількість лікарняних ліжок в районі становить-230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стаціонарі Кіровоградської ЦРЛ за  2014 року проліковано 6734 хворих, за аналогічний період 2015 року-7108 хворих. Число днів роботи ліжка за  2014 рік становить-260,5 проти 281,0-2015року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>Середня  тривалість перебування хворого на ліжку змінювалась з 8,7 в 2014 році до 9,0 в 2015 році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Лікарняна летальність в 2014 році -1,0 %, 2015 становила-0,9%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Загальна кількість відвідувань у поліклініку за 2014 рік становить-154270 проти 141722 за 2015 рік. Показник кількості відвідувань на 1 жителя складає-3,8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jc w:val="both"/>
        <w:rPr/>
      </w:pPr>
      <w:r>
        <w:rPr>
          <w:lang w:val="uk-UA"/>
        </w:rPr>
        <w:tab/>
        <w:t xml:space="preserve">Витрати на медикаменти на 1 ліжко день для хворих у 2015 році по лікарні склали 9,27 грн. В середньому по району витрати на харчування на 1 ліжко день склали-6,84 грн., (рекомендовано МОЗ на 1 л/день для хворого на  харчування-28,89грн., на 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jc w:val="both"/>
        <w:rPr/>
      </w:pPr>
      <w:r>
        <w:rPr>
          <w:lang w:val="uk-UA"/>
        </w:rPr>
        <w:tab/>
        <w:t>У 2015 році  для стаціонарного лікування 95 ветеранів війни використано: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медикаменти: 1 л/день – 19,99 грн. при нормі - 40,00 грн.;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- харчування:    1 л/день – 7,89 грн. при нормі – 35,00 грн.медикаменти-173,99 грн.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lang w:val="uk-UA"/>
        </w:rPr>
        <w:tab/>
        <w:t>Станом на 01 грудня 2015 року по Кіровоградській ЦРЛ заборгованість із заробітної плати з нарахуваннями , за строками виплати, відсутня.</w:t>
      </w:r>
    </w:p>
    <w:p>
      <w:pPr>
        <w:pStyle w:val="Normal"/>
        <w:tabs>
          <w:tab w:val="clear" w:pos="708"/>
          <w:tab w:val="left" w:pos="840" w:leader="none"/>
          <w:tab w:val="left" w:pos="915" w:leader="none"/>
          <w:tab w:val="left" w:pos="1305" w:leader="none"/>
        </w:tabs>
        <w:spacing w:lineRule="auto" w:line="360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Фінансуванн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136"/>
        <w:gridCol w:w="21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тис.гр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953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905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188,2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В % відношенні фінансування складає 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95"/>
        <w:gridCol w:w="2095"/>
        <w:gridCol w:w="20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м по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едикамен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по </w:t>
      </w:r>
      <w:r>
        <w:rPr>
          <w:u w:val="single"/>
          <w:lang w:val="uk-UA"/>
        </w:rPr>
        <w:t>КФК «080101» Лікарні»</w:t>
      </w:r>
      <w:r>
        <w:rPr>
          <w:lang w:val="uk-UA"/>
        </w:rPr>
        <w:t xml:space="preserve"> в 2014 році  </w:t>
      </w:r>
      <w:r>
        <w:rPr>
          <w:b/>
          <w:lang w:val="uk-UA"/>
        </w:rPr>
        <w:t>на медикаменти</w:t>
      </w:r>
      <w:r>
        <w:rPr>
          <w:lang w:val="uk-UA"/>
        </w:rPr>
        <w:t xml:space="preserve"> з районного бюджету по виділено кошти в сумі 884140грн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витрачено:  на ренгенплівку 106718,04 грн, наркотики 108581,45 грн, дезззасоби -81713,37 грн, хімреактиви 137324,10 грн, розчини, спирт, перевязувальний матеріал- 105630 грн, кисень та закись азоту 20882 грн , медикаменти для надання невідкладної допомоги –323290,40гр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b/>
          <w:lang w:val="uk-UA"/>
        </w:rPr>
        <w:t>на продукти харчування</w:t>
      </w:r>
      <w:r>
        <w:rPr>
          <w:lang w:val="uk-UA"/>
        </w:rPr>
        <w:t xml:space="preserve"> виділено – 557237,22гр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Використано на закупівлю: хліба – 102066,58 грн, овочів – 76104,18 грн, мяса та птиці -66586,95 грн, крупів-75740,17 грн, риби -67193,48 грн, олії - 40534,56 грн, молока-15360,05 грн, , чаю та спецій -19651,80 грн, томат пасти- 17140,00 грн, сухофруктів-36584,00грн, цукру -40275,45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k-UA"/>
        </w:rPr>
        <w:t>на матеріали та бензин</w:t>
      </w:r>
      <w:r>
        <w:rPr>
          <w:lang w:val="uk-UA"/>
        </w:rPr>
        <w:t xml:space="preserve"> виділено -290817,34 грн</w:t>
      </w:r>
    </w:p>
    <w:p>
      <w:pPr>
        <w:pStyle w:val="Normal"/>
        <w:spacing w:lineRule="auto" w:line="360"/>
        <w:ind w:firstLine="708"/>
        <w:jc w:val="both"/>
        <w:rPr>
          <w:u w:val="single"/>
          <w:lang w:val="uk-UA"/>
        </w:rPr>
      </w:pPr>
      <w:r>
        <w:rPr>
          <w:lang w:val="uk-UA"/>
        </w:rPr>
        <w:t xml:space="preserve">Використано на бензин -250 000,00 грн, на запчастини-2159,40 грн, електротовари-1116 грн, 9076,50 грн. на господарчі матеріали, на будівельні матеріали-28465,04 грн. на миючі засоби-0,00 грн, на бланки та папір-40512,50 грн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4:00Z</dcterms:created>
  <dc:creator>Sveta</dc:creator>
  <dc:description/>
  <cp:keywords/>
  <dc:language>en-US</dc:language>
  <cp:lastModifiedBy>1</cp:lastModifiedBy>
  <cp:lastPrinted>2016-07-04T11:47:00Z</cp:lastPrinted>
  <dcterms:modified xsi:type="dcterms:W3CDTF">2016-09-08T11:20:00Z</dcterms:modified>
  <cp:revision>8</cp:revision>
  <dc:subject/>
  <dc:title>Населення району</dc:title>
</cp:coreProperties>
</file>