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4"/>
          <w:sz w:val="2"/>
          <w:szCs w:val="2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одат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(в редакції рішення районної ради  ___ ___________ № _____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Додаток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(в редакції рішення районної ради  ___ ___________ № _____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ходи 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6"/>
        <w:gridCol w:w="1620"/>
        <w:gridCol w:w="2542"/>
        <w:gridCol w:w="2340"/>
        <w:gridCol w:w="1800"/>
        <w:gridCol w:w="1778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/п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трок виконання заході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иконавц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ис. грн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доставка транспортних засобів у визначені пункти збору або передачі військовим формув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108"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left="-4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ішне та своєчасне виконання заходів мобілізації по забезпеченню потреб Збройних сил України у людських ресурсах та справних комплектних транспортних засобах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іщення військовозобов’язаних та призовників. Організація надання послуг з транспортних перевезень військовозобов’язаних, призваних по мобілізації, призовників, військовослужбовців, співробітників правоохоронних органів до пунктів збору, військових частин та у зворотному напрям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20,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матеріально-технічного спорядження не військового характ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15-2017 р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, головні розпорядники коштів район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 та інші джерела, не заборонені законодав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2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left="9180" w:hanging="9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4229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одаток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(в редакції рішення районної ради  ___ ___________ № _____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Додаток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(в редакції рішення районної ради  ___ ___________ № _____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е забезпечення                                                                                                                                                                                                               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5-201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980"/>
        <w:gridCol w:w="2167"/>
        <w:gridCol w:w="3993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витрат на виконання прог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 тис. грн. у тому числі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: конкретні обсяги фінансування можуть уточнюватися  під час затвердження  або уточнення місцевих бюджетів на відповідний період.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Batang;바탕" w:cs="Times New Roman"/>
      <w:b/>
      <w:sz w:val="32"/>
      <w:szCs w:val="20"/>
    </w:rPr>
  </w:style>
  <w:style w:type="character" w:styleId="6">
    <w:name w:val=" Знак Знак6"/>
    <w:basedOn w:val="Style11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Batang;바탕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59" w:after="117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1:00Z</dcterms:created>
  <dc:creator>HakerNet</dc:creator>
  <dc:description/>
  <cp:keywords/>
  <dc:language>en-US</dc:language>
  <cp:lastModifiedBy>Витюк Н М</cp:lastModifiedBy>
  <cp:lastPrinted>2015-06-16T15:52:00Z</cp:lastPrinted>
  <dcterms:modified xsi:type="dcterms:W3CDTF">2016-06-30T07:51:00Z</dcterms:modified>
  <cp:revision>8</cp:revision>
  <dc:subject/>
  <dc:title> </dc:title>
</cp:coreProperties>
</file>