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21"/>
      </w:tblGrid>
      <w:tr>
        <w:trPr>
          <w:trHeight w:val="2209" w:hRule="atLeast"/>
        </w:trPr>
        <w:tc>
          <w:tcPr>
            <w:tcW w:w="4989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твердже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Рішення  Кіровоградської  районної  ради</w:t>
            </w:r>
          </w:p>
          <w:p>
            <w:pPr>
              <w:pStyle w:val="Heading"/>
              <w:spacing w:before="120" w:after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18  серпня  2016  №  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РАЙОННА  ПРОГРАМ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озвитку  малого  підприємництва  у  Кіровоградському  районі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  2016  -  2018  роки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ubtitl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Heading"/>
        <w:rPr>
          <w:szCs w:val="28"/>
        </w:rPr>
      </w:pPr>
      <w:r>
        <w:rPr>
          <w:szCs w:val="28"/>
        </w:rPr>
        <w:t>м.  Кіровоград</w:t>
      </w:r>
    </w:p>
    <w:p>
      <w:pPr>
        <w:pStyle w:val="Style28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гальні  </w:t>
      </w:r>
      <w:r>
        <w:rPr>
          <w:rStyle w:val="StrongEmphasis"/>
          <w:b/>
          <w:sz w:val="28"/>
          <w:szCs w:val="28"/>
        </w:rPr>
        <w:t>положенн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айонна  програма  розвитку  малого  підприємництва  у  Кіровоградському  районі  на  2016-2018  роки  (далі  –  Програма)  розробле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 до  законів  України  “Про  державну  підтримку  малого  підприємництва”,  “Про  Національну  програму  сприяння  розвитку  малого  підприємництва  в  Україні”,  “Про  засади  державної  регуляторної  політики  у  сфері  господарської  діяльності”,  “Про  дозвільну  систему  у  сфері  господарської  діяльності”,  “Про  державне  прогнозування  та  розроблення  програм  економічного  і  соціального  розвитку  України”,  “Про  адміністративні  послуги”,  “Про  основні  засади  державного  нагляду  (контролю)  у  сфері  господарської  діяльності”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  урахуванням  основних  положень  Державної  стратегії  регіонального  розвитку  на  період  до  2020  року,  затвердженої  постановою  Кабінету  Міністрів  України  від  06  серпня  2014  року  №385,  Стратегії  розвитку  Кіровоградської  області  на  період  до  2020  року,  затвердженої  рішенням  Кіровоградської  обласної  ради  від  27  січня  2015  року  №716,  Плану  заходів  на  2015-2017  роки  із  реалізації  Стратегії  розвитку  Кіровоградської  області  на  період  до  2020  року,  затвердженого  рішенням  обласної  ради  від  27  вересня  2015  року  №787,  рішення  четвертої  сесії  сьомого  скликання  Кіровоградської  обласної  ради  від  25  березня  2016  року  №  42  </w:t>
      </w:r>
      <w:r>
        <w:rPr>
          <w:spacing w:val="-1"/>
          <w:sz w:val="28"/>
          <w:szCs w:val="28"/>
        </w:rPr>
        <w:t>“Про  регіональну  програму  малого  та  середнього  підприємництва  у  Кіровоградській області на 2016-2018 роки”,</w:t>
      </w:r>
      <w:r>
        <w:rPr>
          <w:sz w:val="28"/>
          <w:szCs w:val="28"/>
        </w:rPr>
        <w:t xml:space="preserve"> інших законодавчих та нормативно-правових документів щодо регулювання та розвитку малого і середнього підприємниц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ологічною основою розроблення Програми є Методичні рекомендації щодо формування і реалізації регіональних та місцевих програм розвитку малого і середнього підприємництва, затверджених наказом Державної служби України з питань регуляторної політики та розвитку підприємництва від 18 вересня 2012 року №44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ходи Програми розроблено структурними підрозділами райдержадміністрації, територіальними органами міністерств і відомств України в районі, за участю громадських представників малого бізнес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а визначає основні шляхи реалізації на районному рівні державної політики розвитку малого підприємництва у тісному зв’язку з активною регіональною політикою, політикою зайнятості населення та інвестиційно-інноваційними напрямками розвитку район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зазначена Програма спрямовує зусилля органів державної виконавчої влади та органів місцевого самоврядування на створення позитивних умов для ефективного функціонування підприємницького сектору, що є основною передумовою зниження тінізації бізнесу та більш повного використання його потенціалу для розвитку регіон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Стан розвитку малого підприємництва в районі, проблеми, на розв'язання яких спрямована Програм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 і тенденції розвитку малого підприємництва в районі характеризують наступні статистичні дані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79"/>
        <w:gridCol w:w="1895"/>
        <w:gridCol w:w="1896"/>
        <w:gridCol w:w="14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ількість підприємств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 10 тис.осіб наявного населен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бсяг реалізованої продукції (товарів, послуг), тис.гр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ількість зайнятих працівників, осі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ількість найманих працівників, 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Витрати на персонал, тис.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41 82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7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5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1 02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94 649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7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4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6 67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77 54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3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1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 95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406 085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2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4 124,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інець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кількість суб’єктів малого підприємництва                        на 10 тис.осіб наявного населення становила 122 одиниці, що на 2,5 % більше ніж у 2014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зважаючи на скрутне соціально-економічне становище в країні, в умовах конкурентного середовища внаслідок впливу зовнішніх і внутрішніх факторів суб’єктами підприємницької діяльності району вдалося діяти динамічно, саме тому темпи зростання обсягу реалізованої продукції із року в рік залишаються стабільними (+ 428 544,00 тис.грн. до 2014 ро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стійкого зростання ґрунтується на ефективності, стійкості та динамічності розвитку підприємств як об’єктивно необхідних умов їх діяльності, що, своєю чергою, сприяє поліпшенню економічних результатів галузей і секторів економіки райо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результат від діяльності зазначених підприємств у 2015 році був позитивним і склав 356 млн. грн. Підприємства, які одержали прибуток становить 84,1 % (383 млн.грн.), збиток 15,9 % (27 млн.грн.).</w:t>
      </w:r>
    </w:p>
    <w:p>
      <w:pPr>
        <w:pStyle w:val="Normal"/>
        <w:tabs>
          <w:tab w:val="clear" w:pos="709"/>
          <w:tab w:val="left" w:pos="540" w:leader="none"/>
        </w:tabs>
        <w:ind w:firstLine="700"/>
        <w:jc w:val="both"/>
        <w:rPr>
          <w:color w:val="FF0000"/>
          <w:sz w:val="28"/>
          <w:szCs w:val="28"/>
          <w:u w:val="thick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станні роки спостерігаються позитивні зрушення щодо оплати праці на підприємствах малого бізнес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ну роль на ринку товарів, робіт і послуг відіграють фізичні особи-підприємці, яких в районі зареєстровано 1 027 осіб, які успішно працюють і сплачують пода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а надходжень до бюджетів усіх рівнів від діяльності суб’єк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підприємництва, за підсумками 2011 року, становила 11,0 млн. грн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із напрямків підприємницької діяльності в районі є фермерство. На кінець 2015 року в районі працювало 238 фермерських господарств, їм передано у користування 44,437 тис. га сільськогосподарських угідь. </w:t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ьогодні фермерські господарства забезпечують роботою не тільки членів своїх сімей, але виступають роботодавцями для працездатного сільського населення. Щороку вони надають роботу 486 громадянам та виробляють: 71,5 тис.тонн зернових культур, 24,6 тис. тонн соняшнику,                    400 тонн овочів, 134 тонни м’яса, 825 тонни моло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поліпшення підприємницького середовища, впровадження шляхів і механізмів вдосконалення та спрощення процедур отримання дозвільних документів спрямована робота щодо впровадження реформи системи надання адміністративних послу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icrosoft Sans Serif"/>
          <w:color w:val="000000"/>
          <w:sz w:val="28"/>
          <w:szCs w:val="28"/>
          <w:lang w:eastAsia="uk-UA" w:bidi="uk-UA"/>
        </w:rPr>
        <w:t xml:space="preserve">Впродовж 2015 року </w:t>
      </w:r>
      <w:r>
        <w:rPr>
          <w:rFonts w:eastAsia="Calibri"/>
          <w:sz w:val="28"/>
          <w:szCs w:val="28"/>
        </w:rPr>
        <w:t>Центр надання адміністративних послуг Кіровоградської районної державної адміністрації (далі - Центр)</w:t>
      </w:r>
      <w:r>
        <w:rPr>
          <w:rFonts w:eastAsia="Microsoft Sans Serif"/>
          <w:color w:val="000000"/>
          <w:sz w:val="28"/>
          <w:szCs w:val="28"/>
          <w:lang w:eastAsia="uk-UA" w:bidi="uk-UA"/>
        </w:rPr>
        <w:t xml:space="preserve"> працював над організацією надання адміністративних та дозвільних послуг, спрощенням дозвільних процедур та вдосконаленням своєї роботи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Fonts w:eastAsia="Microsoft Sans Serif"/>
          <w:color w:val="000000"/>
          <w:sz w:val="28"/>
          <w:szCs w:val="28"/>
          <w:lang w:eastAsia="uk-UA" w:bidi="uk-UA"/>
        </w:rPr>
        <w:t xml:space="preserve">З метою оптимізації та належної організації надання адміністративних послуг </w:t>
      </w:r>
      <w:r>
        <w:rPr>
          <w:rFonts w:eastAsia="Calibri"/>
          <w:sz w:val="28"/>
          <w:szCs w:val="28"/>
        </w:rPr>
        <w:t>розпорядженням голови Кіровоградської районної державної адміністрації від 14 січня 2016 року № 12-р було затверджено Перелік адміністративних послуг, які надаються через Центр. Згідно переліку через Центр може надаватися 95 видів послуг.</w:t>
      </w:r>
    </w:p>
    <w:p>
      <w:pPr>
        <w:pStyle w:val="TextBody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районі забезпечено реалізацію Закону України «Про засади державної регуляторної політики у сфері господарської діяльності», реалізовуються заходи щодо удосконалення процедур започаткування та здійснення підприємницької діяльності, забезпечено подальше формування інфраструктури підтримки малого підприємництва. (За 2015 рік органами місцевого самоврядування прийнято 38 регуляторних акті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ісяців 2015 року сільськогосподарськими товаровиробниками залучено 30,4 млн. грн. на оновлення матеріально-технічної бази сільськогосподарських підприєм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дівництво цеху гомогенізації меду у с. Іванівка (ФОП Кучер О.А.) залучено 0,8 млн. грн. Сільськогосподарськими підприємствами реалізовано              9 проектів з енергоефективності на суму 6,5 млн.грн. Змонтовані та введені в експлуатацію 3 зерносушилки на альтернативному паливі (тюки соломи) у     ТОВ «Рассвет Агро» с. Клинці, ФГ «Фоменко» с. Первозванівка, ПП «Влад»                с. Могутнє, що дає можливість зекономити значну кількість газу. Крім того, з метою скорочення споживання природного газу на ТОВ «Нива-2010»                         с. Бережника, ФГ «Високобайрацьке» с. Високі Байраки, СТОВ «Мир»                         с. Іванівка, ТОВ АФ «Промінь» с.Аджамка, с. Покровське ФГ «Покровське»,                с. Созонівка ДП ДГ «Елітне» встановлені модернізовані котельні під альтернативне паливо, (дрова, пілети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зято участь у заходах з нагоди святкування Дня підприємця. Досягнення кращих підприємців щороку відзначалися грамотами та подякам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ідприємства харчової галузі стали переможцямм та лауреатами щорічного конкурсу якості продукції "Кращі товари Кіровоградщини", який пройшов у рамках Всеукраїнського конкурсу якості продукції (товарів, робіт, послуг) "100 кращих товарів України" стали: ТОВ "ТРИ СТАР" (халва соняшникова ванільна, вагова), ТОВ "Черняхівські ковбаси" ("Буженина українська" копчено-варена вищого сорту), ТОВ "Соколівський м’ясокомбінат Українські ковбаси" (ковбаса сирокопчена "Гранд Філе" вищого сорту)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чином, можна зробити висновок, що мале підприємництво має достатній внутрішній потенціал для вирішення соціально-економічних питань району.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оряд з цим існує ряд проблем, які потребують розв’язання і відповідної роботи по їх подоланню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коналість загальної системи оподаткування з огляду ведення податкового обліку і дотримання стандартів бухгалтерського облі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сутність пільгових кредитів для підприємців, недоступність довгострокового кредитування, висока вартість позичкових коштів, що стримує розвиток виробничої сфери;</w:t>
      </w:r>
    </w:p>
    <w:p>
      <w:pPr>
        <w:pStyle w:val="TextBodyIndent"/>
        <w:tabs>
          <w:tab w:val="clear" w:pos="709"/>
          <w:tab w:val="left" w:pos="840" w:leader="none"/>
        </w:tabs>
        <w:spacing w:before="0" w:after="0"/>
        <w:ind w:left="0" w:right="0" w:firstLine="709"/>
        <w:rPr/>
      </w:pPr>
      <w:r>
        <w:rPr>
          <w:szCs w:val="28"/>
        </w:rPr>
        <w:t>суперечливість у законах і нормативно-правових актах, що регламентують одержання документів дозвільного характеру у сфері господарської дія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ька конкурентоспроможність товарів, робіт та послуг на світовому ринку, невідповідність світовим стандартам яко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ча професійних знань та досвіду у підприємців для організації виробництва і збуту продук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жене бюджетне забезпечення заходів з підтримки суб'єктів малого підприємниц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івномірність розвитку малого бізнесу через недостатній розвиток інфраструктури підтримки підприємництва, особливо у сільській місцевості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 напрямі виконання заходів Програми з ресурсного та інформаційного забезпечення малого і середнього підприємництва на офіційному веб-сайті райдержадміністрації розміщено та постійно оновлюються інвестиційні пропозиції, бізнес-проекти, інвестиційні об'єкти, у тому числі інформація про земельні ділянки, які можна запропонувати інвесторам, комерційні пропозиції для суб'єктів зовнішньоекономічної діяльності області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а Прог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створення в районі сприятливих умов для подальшого розвитку малого і середнього підприємництва, підвищення його конкурентоспроможності, сприяння провадженню суб'єктами малого і середнього підприємництва діяльності щодо просування вироблених ними товарів (робіт, послуг) на внутрішній і зовнішній ринки, забезпечення зайнятості населення, що покращить економічні показники господарської діяльності підприємців, збільшать його внесок у вирішення проблем зайнятості населення і наповнення бюджетів усіх рівнів та сприятимуть підвищенню активності і впливу цього сектору економіки на процес становлення громадянського суспіль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Фінансове забезпечення Програми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за рахунок коштів районного бюджету та коштів небюджетних джерел. </w:t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>Обсяг щорічних асигнувань, спрямованих на підтримку малого підприємництва, визначається у видатковій частині районного бюджету окремим рядком відповідно до Закону України «Про розвиток та державну підтримку малого і середнього підприємництва в Україн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програми розвитку малого підприємництва у Кіровоградському районі на 2016-2018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ієнтовний обсяг фінансування Програми становить 200 тис. грн., із них: за рахунок районного бюджету – 45,0 тис.грн., кошти небюджетних джерел – 155,0 тис. грн.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99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и коштів, які плануються залучити на виконання Прогр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ього витрат на виконання Програм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яг ресурсів, усього</w:t>
            </w:r>
            <w:r>
              <w:rPr>
                <w:sz w:val="28"/>
                <w:szCs w:val="28"/>
              </w:rPr>
              <w:t>, тис. грн.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,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небюджетних джерел,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Очікувані результати виконання Прогр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Завдяки реалізації заходів Програми на 2016-2018 роки буде створено сприятливі умови для стійкого розвитку малого бізнесу, підвищиться його внесок у забезпечення зайнятості населення району, зростання конкурентоспроможності економіки на засадах активізації інноваційних процесів, наповнення бюджетів усіх рівнів, посилення товарних ринків, вирішення соціально-побутових пробл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center"/>
        <w:rPr/>
      </w:pPr>
      <w:r>
        <w:rPr>
          <w:szCs w:val="28"/>
        </w:rPr>
        <w:t>У результаті реалізації Програми очікується:</w:t>
      </w:r>
    </w:p>
    <w:p>
      <w:pPr>
        <w:pStyle w:val="TextBody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збільшення кількості малих підприємств на 2,3 %;</w:t>
      </w:r>
    </w:p>
    <w:p>
      <w:pPr>
        <w:pStyle w:val="TextBody"/>
        <w:rPr/>
      </w:pPr>
      <w:r>
        <w:rPr>
          <w:szCs w:val="28"/>
        </w:rPr>
        <w:t>збільшення підприємців – фізичних осіб на 2,8 %;</w:t>
      </w:r>
    </w:p>
    <w:p>
      <w:pPr>
        <w:pStyle w:val="TextBody"/>
        <w:rPr/>
      </w:pPr>
      <w:r>
        <w:rPr>
          <w:szCs w:val="28"/>
        </w:rPr>
        <w:t>забезпечення надходжень до бюджетів усіх рівнів від діяльності малого підприємництва у сумі 7,0 млн. грн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Style28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Організація контролю за виконанням Програми</w:t>
      </w:r>
    </w:p>
    <w:p>
      <w:pPr>
        <w:pStyle w:val="Normal"/>
        <w:tabs>
          <w:tab w:val="clear" w:pos="709"/>
          <w:tab w:val="left" w:pos="7300" w:leader="none"/>
          <w:tab w:val="left" w:pos="914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формами контролю за реалізацією заходів та досягненням показників Програми буд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оквартальна звітність структурних підрозділів райдержадміністрації голові райдержадміністрації про стан виконання відповідних заходів Програми. Здійснення аналізу ходу виконання Програми та прийняття додаткових заходів, спрямованих на досягнення мети Прог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имання та аналіз державної статистичної звітності, відомчої звітності про виконання заходів та показників Прог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учення засобів масової інформації для висвітлення ходу реалізації Програми, виявлення проблем та недороб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стану та проблем реалізації Програми на засіданнях колегії райдержадміністрації, сесіях районної ради за участю представників малого та середнього бізне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я моніторингу і щоквартальне надання узагальненої звітності про хід реалізації Програми департаменту економічного розвитку і торгівлі Кіровоградської облдержадміністр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/>
      </w:pPr>
      <w:r>
        <w:rPr>
          <w:spacing w:val="-1"/>
          <w:sz w:val="28"/>
          <w:szCs w:val="28"/>
        </w:rPr>
        <w:t>відповідальному виконавцю Програми інформувати профільну постійну комісію районної ради про хід виконання даної Програми щороку до 20 липн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я (при необхідності) змін та доповнень до Прогр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28"/>
        <w:numPr>
          <w:ilvl w:val="0"/>
          <w:numId w:val="2"/>
        </w:numPr>
        <w:ind w:left="510" w:hanging="360"/>
        <w:outlineLvl w:val="0"/>
        <w:rPr/>
      </w:pPr>
      <w:r>
        <w:rPr>
          <w:sz w:val="28"/>
          <w:szCs w:val="28"/>
        </w:rPr>
        <w:t xml:space="preserve">Заходи </w:t>
      </w:r>
      <w:r>
        <w:rPr>
          <w:sz w:val="28"/>
          <w:szCs w:val="28"/>
          <w:lang w:eastAsia="zh-CN"/>
        </w:rPr>
        <w:t>з реалізації районної програми розвитку малого підприємництва у Кіровоградському районі на 2016-2018 роки</w:t>
      </w:r>
    </w:p>
    <w:p>
      <w:pPr>
        <w:pStyle w:val="Normal"/>
        <w:ind w:left="85" w:right="133" w:firstLine="285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07"/>
        <w:gridCol w:w="3117"/>
        <w:gridCol w:w="849"/>
        <w:gridCol w:w="2975"/>
        <w:gridCol w:w="2124"/>
        <w:gridCol w:w="712"/>
        <w:gridCol w:w="757"/>
        <w:gridCol w:w="601"/>
        <w:gridCol w:w="598"/>
      </w:tblGrid>
      <w:tr>
        <w:trPr>
          <w:tblHeader w:val="true"/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Пріоритетні завданн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Зміст заход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57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Термін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виконанн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Виконавц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Джерело фінансування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Вартість, тис. грн.</w:t>
            </w:r>
          </w:p>
        </w:tc>
      </w:tr>
      <w:tr>
        <w:trPr>
          <w:trHeight w:val="2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усього: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у тому числі:</w:t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рі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рі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рік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21"/>
        <w:gridCol w:w="3135"/>
        <w:gridCol w:w="853"/>
        <w:gridCol w:w="2963"/>
        <w:gridCol w:w="2143"/>
        <w:gridCol w:w="764"/>
        <w:gridCol w:w="622"/>
        <w:gridCol w:w="622"/>
        <w:gridCol w:w="622"/>
      </w:tblGrid>
      <w:tr>
        <w:trPr>
          <w:tblHeader w:val="true"/>
          <w:trHeight w:val="20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57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right="57" w:firstLine="5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  <w:t>Впорядкування нормативного-ПРАВОВОГО регулювання підприємницької діяльності</w:t>
            </w:r>
          </w:p>
        </w:tc>
      </w:tr>
      <w:tr>
        <w:trPr>
          <w:trHeight w:val="195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Забезпечення публічності та безпосереднього впливу громадськості під час прийняття регуляторних актів у сфері господарської діяльност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</w:tabs>
              <w:suppressAutoHyphens w:val="false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залучення представників підприємницьких структур, громадських організацій підприємців, наукових установ до розробки та обговорення проектів нормативно-правових актів (регуляторних актів)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</w:tabs>
              <w:suppressAutoHyphens w:val="false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сфері господарської діяльност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іння економічного розвитку, інфраструктури і торгівлі райдержадміністрації, інші структурні підрозділи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йдержадміністрації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юджетні асигнування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У межах кошторису на утримання виконавців</w:t>
            </w:r>
          </w:p>
        </w:tc>
      </w:tr>
      <w:tr>
        <w:trPr>
          <w:trHeight w:val="207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right="141" w:hanging="0"/>
              <w:rPr>
                <w:sz w:val="28"/>
                <w:szCs w:val="28"/>
              </w:rPr>
            </w:pPr>
            <w:r>
              <w:rPr>
                <w:color w:val="24292D"/>
                <w:sz w:val="28"/>
                <w:szCs w:val="28"/>
              </w:rPr>
              <w:t>Забезпечення прозорості, передбачуваності, ефективності державної регуляторної політики</w:t>
            </w:r>
          </w:p>
          <w:p>
            <w:pPr>
              <w:pStyle w:val="Normal"/>
              <w:shd w:fill="FFFFFF" w:val="clear"/>
              <w:ind w:left="37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Style w:val="StrongEmphasis"/>
                <w:b w:val="false"/>
                <w:sz w:val="28"/>
                <w:szCs w:val="28"/>
              </w:rPr>
              <w:t>дотримання принципів державної регуляторної політики під час планування, підготовки проектів регуляторних актів та аналізів регуляторного впливу, відстеження впливу таких актів на підприємницьке середовище;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37" w:right="14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-2018 рок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іння економічного розвитку, інфраструктури і торгівлі райдержадміністрації, інші структурні підрозділи </w:t>
            </w:r>
          </w:p>
          <w:p>
            <w:pPr>
              <w:pStyle w:val="Normal"/>
              <w:shd w:fill="FFFFFF" w:val="clear"/>
              <w:ind w:left="57" w:right="57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айдержадміністрації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на утримання виконавців</w:t>
            </w:r>
          </w:p>
        </w:tc>
      </w:tr>
      <w:tr>
        <w:trPr>
          <w:trHeight w:val="143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right="141" w:hanging="0"/>
              <w:rPr>
                <w:color w:val="24292D"/>
                <w:sz w:val="28"/>
                <w:szCs w:val="28"/>
              </w:rPr>
            </w:pPr>
            <w:r>
              <w:rPr>
                <w:color w:val="24292D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формування та актуалізація реєстру діючих регуляторних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актів, оприлюднення інформації про здійснення регуляторної діяльності;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37" w:right="1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snapToGrid w:val="false"/>
              <w:ind w:left="57" w:right="57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snapToGrid w:val="false"/>
              <w:ind w:left="57" w:right="57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4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) забезпечення ведення та своєчасне оновлення на офіційних веб-сайтах розділу "Регуляторна політика"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37" w:right="14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правління економічного розвитку, інфраструктури і торгівлі райдержадміністрації, інші структурні підрозділи райдержадміністр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446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Забезпечення конструктивної взаємодії влади і бізнес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</w:tabs>
              <w:suppressAutoHyphens w:val="false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організаційне забезпечення роботи консультативно-дорадчих органів з питань розвитку і підтримки підприємництва (координаційна ра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Управління економічного розвитку, інфраструктури і торгівлі райдержадміністрації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3039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безпечення дотримання правових та організаційних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засад отримання суб'єктами підприємницької діяльності адміністративних послуг (децентралізаці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1) здійснення моніторингу діяльності центрів надання адміністративних послуг </w:t>
            </w:r>
            <w:r>
              <w:rPr>
                <w:color w:val="000000"/>
                <w:sz w:val="28"/>
                <w:szCs w:val="28"/>
                <w:lang w:eastAsia="zh-CN"/>
              </w:rPr>
              <w:t>та підготовка рекомендацій щодо підвищення ефективності їх роботи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Управління економічного розвитку, інфраструктури і торгівлі райдержадміністрації, інші структурні підрозділи райдержадміністрації, територіальні органи міністерств і відомств України в район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1396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дання інформаційної, консультаційної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та практичної допомоги фізичним та юридичним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особам в отриманні адміністративних послуг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1) забезпечення вільного доступу суб’єктів звернень до інформації щодо організації процедури отримання певної адміністративної послуги;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Структурні підрозділи райдержадміністрації, територіальні органи міністерст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і відомств України в районі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207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) розміщення актуальної та повної інформації про адміністративні послуги у місцях прийому суб’єктів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вернень, на офіційних веб-сайтах та поширення зазначеної інформації у місцевих засобах масової інформації;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snapToGrid w:val="false"/>
              <w:ind w:left="57" w:right="57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snapToGrid w:val="false"/>
              <w:ind w:left="57" w:right="57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II. ФІНАСОВО-КРЕДИТНА ТА ІНВЕСТИЦІЙНА ПІДТРИМКА СУБ'ЄКТІВ МАЛОГО І СЕРЕДНЬОГО ПІДПРИЄМНИЦТВА</w:t>
            </w:r>
          </w:p>
        </w:tc>
      </w:tr>
      <w:tr>
        <w:trPr>
          <w:trHeight w:val="333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  <w:lang w:eastAsia="zh-CN"/>
              </w:rPr>
              <w:t>Стимулювання розвитку підприємницької діяльності, у тому числі шляхом надання фінансово-кредитної підтримки суб’єктам підприємниц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1) надавати (на конкурсній основі) фінансову підтримку суб’єктам малого підприємництва, які працюють в пріоритетних галузях економіки району:</w:t>
            </w:r>
          </w:p>
          <w:p>
            <w:pPr>
              <w:pStyle w:val="Normal"/>
              <w:numPr>
                <w:ilvl w:val="0"/>
                <w:numId w:val="4"/>
              </w:numPr>
              <w:ind w:left="150" w:right="57" w:hanging="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на впровадження інвести-ційних бізнес-проектів;</w:t>
            </w:r>
          </w:p>
          <w:p>
            <w:pPr>
              <w:pStyle w:val="Normal"/>
              <w:numPr>
                <w:ilvl w:val="0"/>
                <w:numId w:val="4"/>
              </w:numPr>
              <w:ind w:left="150" w:right="57" w:hanging="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на часткову компенсацію відсотків за кредитами, отриманими підприємцями в банківських установах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іння економічного розвитку, інфраструктури і торгівлі райдержадміністрації, інші структурні підрозділи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йдержадміністрації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шти районного бюджету 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,0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5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,0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50,0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,0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,0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55,0</w:t>
            </w:r>
          </w:p>
        </w:tc>
      </w:tr>
      <w:tr>
        <w:trPr>
          <w:trHeight w:val="56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 забезпечення рівного доступу суб'єктів підприємництва до участі у закупівлі товарів, робіт і послуг за кошти державного і місцевих бюджетів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Структурні підрозділи райдержадміністр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Кошти місцевих бюджетів 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та бюджетів місцевого самоврядування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 межах бюджетних призначень на відповідний рік</w:t>
            </w:r>
          </w:p>
        </w:tc>
      </w:tr>
      <w:tr>
        <w:trPr>
          <w:trHeight w:val="214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Стимулювання фермерської ініціативи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  <w:lang w:eastAsia="zh-CN"/>
              </w:rPr>
              <w:t>1) сприяння реалізації проектів міжнародної технічної допомоги щодо створення та розвитку сільськогосподарських обслуговуючих кооператив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6-2018 рок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Управління агропромислового розвитку райдержадміністрації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шти: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ісцевих бюджетів, інші джерела, не заборонені законодавством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  <w:lang w:eastAsia="zh-CN"/>
              </w:rPr>
              <w:t>У межах бюджетних призначень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відповідний рік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05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Сприяння розвитку самозайнятості та підприємницької ініціативи серед незахищених верств населенн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) надання фінансової підтримки на реалізацію бізнес-проектів (на конкурсних засадах) внутрішньо переміщеним особам з тимчасово окупованих територій, а також учасникам А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6-2018 рок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іння економічного розвитку, інфраструктури і торгівлі райдержадміністрації, інші структурні підрозділи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йдержадміністрації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шти місцевих бюджетів та РФПП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інші кошти, не заборонені законодавством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 межах кошторисних призначень відповідний рік</w:t>
            </w:r>
          </w:p>
        </w:tc>
      </w:tr>
      <w:tr>
        <w:trPr>
          <w:trHeight w:val="56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  <w:lang w:eastAsia="zh-CN"/>
              </w:rPr>
              <w:t>Залучення коштів міжнародних фондів і програм технічної допомоги для підвищення ефективності діяльності суб’єктів малого підприємництва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  <w:lang w:eastAsia="zh-CN"/>
              </w:rPr>
              <w:t>1) надання і</w:t>
            </w:r>
            <w:r>
              <w:rPr>
                <w:sz w:val="28"/>
                <w:szCs w:val="28"/>
                <w:lang w:eastAsia="zh-CN"/>
              </w:rPr>
              <w:t>нформаційно-методичної допомоги підприємцям щодо можливостей залучення коштів інвесторів, у тому числі іноземних;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іння економічного розвитку, інфраструктури і торгівлі райдержадміністрації, інші структурні підрозділи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йдержадміністр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56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trike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 забезпечення оновлення Банків інвестиційних пропозицій у район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іння економічного розвитку, інфраструктури і торгівлі райдержадміністрації, інші структурні підрозділи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йдержадміністрації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437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8" w:right="57" w:hanging="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  <w:t>РесурснА та інформаційнА Підтримка СУБ'Єктів ПіДПриЄМНИЦТВА</w:t>
            </w:r>
          </w:p>
        </w:tc>
      </w:tr>
      <w:tr>
        <w:trPr>
          <w:trHeight w:val="43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Широке використання системи інформаційно-консультаційного забезпечення суб’єктів малого та середнього підприємництва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для оперативного інформування з питань ведення бізнес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right="57" w:hanging="0"/>
              <w:rPr/>
            </w:pPr>
            <w:r>
              <w:rPr>
                <w:sz w:val="28"/>
                <w:szCs w:val="28"/>
                <w:lang w:eastAsia="zh-CN"/>
              </w:rPr>
              <w:t>1) забезпечення проведення тематичних телевізійних та радіопередач, рубрик у друкованих засобах масової інформації, засідань за круглим столом, нарад, семінарів з обговорення актуальних питань ведення підприємницької діяльності, практики застосування норм чинного законодавства, що регулює підприємницьку діяльність (податкового, митного, земельного тощо)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Структурні підрозділи райдержадміністрації, територіальні органи міністерств і відомств України в район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юджетні асигнування на утримання виконавців, інші джерела, не заборонені законодавством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36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Популяризація позитивних прикладів і досвіду успішних підприємців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right="57" w:hanging="0"/>
              <w:rPr/>
            </w:pPr>
            <w:r>
              <w:rPr>
                <w:sz w:val="28"/>
                <w:szCs w:val="28"/>
                <w:lang w:eastAsia="zh-CN"/>
              </w:rPr>
              <w:t>2) сприяння участі суб’єктів малого підприємництва у Всеукраїнському конкурсі якості продукції (товарів, робіт, послуг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  <w:lang w:eastAsia="zh-CN"/>
              </w:rPr>
              <w:t>100 кращих товарів України” на регіональному рівн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Управління економічного розвитку, інфраструктури і торгівлі райдержадміністрації, управління агропромислового розвитку райдержадміністр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139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Сприяння розвитку ефективної інфраструктури підтримки бізнесу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1) сприяння громадським об'єднанням підприємців у проведенні та участі у заходах з питань підприємництва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Управління економічного розвитку, інфраструктури і торгівлі райдержадміністр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  <w:p>
            <w:pPr>
              <w:pStyle w:val="16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2) надання організаційної допомоги щодо створення нових та підтримки діючих об’єктів інфраструктури підтримки підприємництва (бізнес-центри, бізнес-інкубатори, інноваційні центри тощ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Управління економічного розвитку, інфраструктури і торгівлі райдержадміністр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52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Підвищення фахового та менеджерського рівня працівників сфери малого підприємниц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1) здійснення організаційних заходів щодо участі суб’єктів господарювання у державній Програмі з перепідготовки управлінських кадрів для сфери підприємництва “Українська ініціатива”: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/>
            </w:pPr>
            <w:r>
              <w:rPr>
                <w:sz w:val="28"/>
                <w:szCs w:val="28"/>
                <w:lang w:eastAsia="zh-CN"/>
              </w:rPr>
              <w:t>здобуття другої вищої освіти в вищих навчальних закладах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/>
            </w:pPr>
            <w:r>
              <w:rPr>
                <w:sz w:val="28"/>
                <w:szCs w:val="28"/>
                <w:lang w:eastAsia="zh-CN"/>
              </w:rPr>
              <w:t>проходження стажування в Німеччині спеціалістів, які пройшли перепідготовку – учасників Програми “Українська ініціатива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труктурні підрозділи райдержадміністрації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527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Залучення суб’єктів малого і середнього бізнесу до виставкової діяльності, інших заходів, спрямованих на просування їх продукції, підтримка власного товаровироб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  <w:lang w:eastAsia="zh-CN"/>
              </w:rPr>
              <w:t>сприяння участі суб’єктів підприємницької діяльності області у всеукраїнських та міжнародних виставково-ярмаркових заходах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іння економічного розвитку, інфраструктури і торгівлі райдержадміністрації, департамент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гропромислового розвитку райдержадміністр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5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2) запровадження широког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висвітлення інформації пр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виставкові заходи 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районних засобах масової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інформації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ідділ організаційної роботи, інформаційної діяльності та комунікацій з громадськістю апарату райдержадміністрації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руктурні підрозділи райдержадміністр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  <w:tr>
        <w:trPr>
          <w:trHeight w:val="5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3) залучення суб’єктів підприємництва до участі у</w:t>
            </w:r>
          </w:p>
          <w:p>
            <w:pPr>
              <w:pStyle w:val="Normal"/>
              <w:suppressAutoHyphens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фестивалях, туристичних ярмарках, інших іміджевих заходах з популяризації туристичного</w:t>
            </w:r>
          </w:p>
          <w:p>
            <w:pPr>
              <w:pStyle w:val="Normal"/>
              <w:suppressAutoHyphens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потенціалу області та народних</w:t>
            </w:r>
          </w:p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мисл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2016-2018 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eastAsia="zh-CN"/>
              </w:rPr>
              <w:t>Відділ культури, туризму та культурної спадщини райдержадміністрації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іння економічного розвитку, інфраструктури і торгівлі райдержадміністрації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партамент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гропромислового розвитку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йдержадміністр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юджетні асигнування на утримання виконавці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 межах кошторису на утримання виконавц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8"/>
        <w:numPr>
          <w:ilvl w:val="0"/>
          <w:numId w:val="2"/>
        </w:numPr>
        <w:ind w:left="510" w:hanging="360"/>
        <w:rPr/>
      </w:pPr>
      <w:r>
        <w:rPr>
          <w:sz w:val="28"/>
          <w:szCs w:val="28"/>
        </w:rPr>
        <w:t>ПАСПОРТ ПРОГРАМИ</w:t>
      </w:r>
    </w:p>
    <w:p>
      <w:pPr>
        <w:pStyle w:val="Style28"/>
        <w:numPr>
          <w:ilvl w:val="0"/>
          <w:numId w:val="0"/>
        </w:numPr>
        <w:ind w:left="51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53"/>
        <w:gridCol w:w="56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затверджена: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 “____” ________201__ року №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чного розвитку, інфраструктури і торгівлі Кіровоградської райдержадміністрації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чного розвитку, інфраструктури і торгівлі Кіровоградської райдержадміністрації 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уктурні підрозділи райдержадміністрації; територіальні органи міністерств і відомств України в районі; громадські та профспілкові об’єднання підприємців; представники малого бізнес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чного розвитку, інфраструктури і торгівлі Кіровоградської райдержадміністрації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уктурні підрозділи райдержадміністрації; територіальні органи міністерств і відомств України в районі; громадські та профспілкові об’єднання підприємців; представники малого бізнесу</w:t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 – 2018 роки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ий бюджет, кошти небюджетних джерел</w:t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, у тому числі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шти районного бюджету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джерела фінансування Програм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, кошти небюджетних джере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57" w:top="1134" w:footer="0" w:bottom="1134"/>
      <w:pgNumType w:start="1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7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77" w:hanging="72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sz w:val="28"/>
      <w:szCs w:val="20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900" w:leader="none"/>
        <w:tab w:val="left" w:pos="9142" w:leader="none"/>
      </w:tabs>
      <w:overflowPunct w:val="false"/>
      <w:autoSpaceDE w:val="false"/>
      <w:spacing w:lineRule="auto" w:line="360"/>
      <w:ind w:left="0" w:right="70" w:hanging="0"/>
      <w:jc w:val="center"/>
      <w:textAlignment w:val="baseline"/>
      <w:outlineLvl w:val="4"/>
    </w:pPr>
    <w:rPr>
      <w:rFonts w:ascii="Arial" w:hAnsi="Arial" w:cs="Arial"/>
      <w:i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7300" w:leader="none"/>
        <w:tab w:val="left" w:pos="9142" w:leader="none"/>
      </w:tabs>
      <w:jc w:val="center"/>
      <w:outlineLvl w:val="5"/>
    </w:pPr>
    <w:rPr>
      <w:bCs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3"/>
    </w:rPr>
  </w:style>
  <w:style w:type="character" w:styleId="WW8Num28z0">
    <w:name w:val="WW8Num28z0"/>
    <w:qFormat/>
    <w:rPr>
      <w:b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szCs w:val="24"/>
      <w:lang w:val="uk-U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</w:rPr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Style11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Style13">
    <w:name w:val="МАЛЕ ПІДПРИЄМНИЦТВО Знак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80" w:after="0"/>
      <w:ind w:left="0" w:right="0" w:firstLine="42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9142" w:leader="none"/>
      </w:tabs>
      <w:overflowPunct w:val="false"/>
      <w:autoSpaceDE w:val="false"/>
      <w:spacing w:lineRule="auto" w:line="360"/>
      <w:ind w:left="0" w:right="70" w:hanging="0"/>
      <w:jc w:val="both"/>
      <w:textAlignment w:val="baseline"/>
    </w:pPr>
    <w:rPr>
      <w:rFonts w:ascii="Arial" w:hAnsi="Arial" w:cs="Arial"/>
      <w:szCs w:val="20"/>
      <w:lang w:val="ru-RU"/>
    </w:rPr>
  </w:style>
  <w:style w:type="paragraph" w:styleId="60">
    <w:name w:val="Стиль Стиль6 + Перед:  0 пт"/>
    <w:basedOn w:val="Normal"/>
    <w:qFormat/>
    <w:pPr>
      <w:keepNext w:val="true"/>
      <w:widowControl w:val="false"/>
      <w:spacing w:before="60" w:after="60"/>
      <w:ind w:left="0" w:right="0" w:firstLine="567"/>
      <w:jc w:val="both"/>
    </w:pPr>
    <w:rPr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uk-UA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6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0"/>
      <w:szCs w:val="20"/>
      <w:lang w:val="ru-RU"/>
    </w:rPr>
  </w:style>
  <w:style w:type="paragraph" w:styleId="Newsp">
    <w:name w:val="news_p"/>
    <w:basedOn w:val="Normal"/>
    <w:qFormat/>
    <w:pPr>
      <w:spacing w:before="100" w:after="100"/>
    </w:pPr>
    <w:rPr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SimSun;宋体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hi-IN"/>
    </w:rPr>
  </w:style>
  <w:style w:type="paragraph" w:styleId="16">
    <w:name w:val="Звичайний (веб)1"/>
    <w:basedOn w:val="Normal"/>
    <w:qFormat/>
    <w:pPr/>
    <w:rPr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left" w:pos="880" w:leader="none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8">
    <w:name w:val="МАЛЕ ПІДПРИЄМНИЦТВО"/>
    <w:basedOn w:val="Heading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6:00Z</dcterms:created>
  <dc:creator>IS</dc:creator>
  <dc:description/>
  <cp:keywords/>
  <dc:language>en-US</dc:language>
  <cp:lastModifiedBy>Инна</cp:lastModifiedBy>
  <cp:lastPrinted>2016-08-23T10:00:00Z</cp:lastPrinted>
  <dcterms:modified xsi:type="dcterms:W3CDTF">2016-08-23T07:03:00Z</dcterms:modified>
  <cp:revision>135</cp:revision>
  <dc:subject/>
  <dc:title>З М І С Т</dc:title>
</cp:coreProperties>
</file>